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ESPONT D'AN DIBAB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b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SAMUEL FROMONT - 22370 PLENEUF VAL ANDR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RESPONT D'AN DIBAB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f., (sfb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SAMUEL FROMONT - 22370 PLENEUF VAL ANDR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SABLE ROSE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URIEL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NANKIN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JESABELLE DE BAUGY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GOLD ROSE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JOLIE ROSE Z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KERGRISTOISE </w:t>
            </w:r>
            <w:r>
              <w:rPr>
                <w:sz w:val="24"/>
              </w:rPr>
              <w:t xml:space="preserve">p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SPOLETO (IE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NONOALCO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ANTRONA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BORN IN BRITTANY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BORAN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FLOWER OF INDIA (GB)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ABLE ROSE </w:t>
            </w:r>
            <w:r>
              <w:rPr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5 (0,9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BIE DE COQUERIE </w:t>
            </w:r>
            <w:r>
              <w:rPr>
                <w:b w:val="false"/>
                <w:sz w:val="14"/>
              </w:rPr>
              <w:t xml:space="preserve">f., (sfa) alezan, de CHIPIE DE COQUERIE (sfa) par QUIDAM DE REVEL (sfa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112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25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LLE CORINNE LE FLECHE - 22570 PLELAUF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KERGRISTOISE </w:t>
            </w:r>
            <w:r>
              <w:rPr>
                <w:b w:val="false"/>
                <w:sz w:val="17"/>
              </w:rPr>
              <w:t>(ps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CC 102 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LENN D'AVEL </w:t>
            </w:r>
            <w:r>
              <w:rPr>
                <w:b w:val="false"/>
                <w:sz w:val="14"/>
              </w:rPr>
              <w:t xml:space="preserve">f., (cssf) alezan, par DAMIRO L (NL) (kwpn) </w:t>
            </w:r>
            <w:bookmarkStart w:id="38" w:name="SP2"/>
            <w:r>
              <w:rPr>
                <w:vanish/>
                <w:color w:val="FF0000"/>
                <w:sz w:val="14"/>
              </w:rPr>
              <w:t xml:space="preserve"> 1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EVRIN D'AN DIBAB </w:t>
            </w:r>
            <w:r>
              <w:rPr>
                <w:b w:val="false"/>
                <w:sz w:val="14"/>
              </w:rPr>
              <w:t xml:space="preserve">h., (sfa) alezan, par SABLE ROSE (sfa) </w:t>
            </w:r>
            <w:bookmarkStart w:id="39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SPONT D'AN DIBAB </w:t>
            </w:r>
            <w:r>
              <w:rPr>
                <w:b w:val="false"/>
                <w:sz w:val="14"/>
              </w:rPr>
              <w:t>(Voir ci-dessus)</w:t>
            </w:r>
            <w:bookmarkStart w:id="40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ERENN AR RUN </w:t>
            </w:r>
            <w:r>
              <w:rPr>
                <w:b w:val="false"/>
                <w:sz w:val="14"/>
              </w:rPr>
              <w:t xml:space="preserve">f., alezan, par AVEC ESPOIR (sfa) </w:t>
            </w:r>
            <w:bookmarkStart w:id="41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REVAD AR RUN </w:t>
            </w:r>
            <w:r>
              <w:rPr>
                <w:b w:val="false"/>
                <w:sz w:val="14"/>
              </w:rPr>
              <w:t xml:space="preserve">f., bai, par MURIESCO DU COTENTIN (sfa) </w:t>
            </w:r>
            <w:bookmarkStart w:id="42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HELWAD AR RUN </w:t>
            </w:r>
            <w:r>
              <w:rPr>
                <w:b w:val="false"/>
                <w:sz w:val="14"/>
              </w:rPr>
              <w:t xml:space="preserve">m., alezan, par IMPERIAL D'HERBIERS (sfa) </w:t>
            </w:r>
            <w:bookmarkStart w:id="43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  <w:r>
              <w:rPr>
                <w:sz w:val="20"/>
              </w:rPr>
              <w:t xml:space="preserve">, Naisseur : M. HERVE MESGUEN - 29250 ST POL DE LE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BORN IN BRITTANY </w:t>
            </w:r>
            <w:r>
              <w:rPr>
                <w:b w:val="false"/>
                <w:sz w:val="17"/>
              </w:rPr>
              <w:t>(ps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GRISTOIS </w:t>
            </w:r>
            <w:r>
              <w:rPr>
                <w:sz w:val="14"/>
              </w:rPr>
              <w:t xml:space="preserve">h., (ps) bai, par SPRING TO MIND (US) (ps) </w:t>
            </w:r>
            <w:bookmarkStart w:id="52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ROPERS </w:t>
            </w:r>
            <w:r>
              <w:rPr>
                <w:sz w:val="14"/>
              </w:rPr>
              <w:t xml:space="preserve">m., (ps) bai, par HIGENCY (ps) </w:t>
            </w:r>
            <w:bookmarkStart w:id="53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H MON POT </w:t>
            </w:r>
            <w:r>
              <w:rPr>
                <w:sz w:val="14"/>
              </w:rPr>
              <w:t xml:space="preserve">h., (sf.) alezan, par DIRAK CREIOMIN (sfa) </w:t>
            </w:r>
            <w:bookmarkStart w:id="54" w:name="SP10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31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EL MOUSTAVEUR </w:t>
            </w:r>
            <w:r>
              <w:rPr>
                <w:sz w:val="14"/>
              </w:rPr>
              <w:t xml:space="preserve">h., (ps) alezan, par STAY FOR LUNCH (US) (ps) </w:t>
            </w:r>
            <w:bookmarkStart w:id="55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ZEK MOUSTAVEUR </w:t>
            </w:r>
            <w:r>
              <w:rPr>
                <w:sz w:val="14"/>
              </w:rPr>
              <w:t xml:space="preserve">f., (sf.) bai, par QUITTE ET PASSE (sf.) </w:t>
            </w:r>
            <w:bookmarkStart w:id="56" w:name="SP12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OLE II </w:t>
            </w:r>
            <w:r>
              <w:rPr>
                <w:sz w:val="14"/>
              </w:rPr>
              <w:t xml:space="preserve">f., (sf.) bai, par OUR ACCOUNT (US) (ps)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GODENN VOUSTER </w:t>
            </w:r>
            <w:r>
              <w:rPr>
                <w:sz w:val="14"/>
              </w:rPr>
              <w:t xml:space="preserve">f., (sf.) bai f., par PHILANTHROP (ps) </w:t>
            </w:r>
            <w:bookmarkStart w:id="58" w:name="SP1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LYAUTEY </w:t>
            </w:r>
            <w:r>
              <w:rPr>
                <w:sz w:val="14"/>
              </w:rPr>
              <w:t xml:space="preserve">f., (sf.) bai, par PORT LYAUTEY (ps) </w:t>
            </w:r>
            <w:bookmarkStart w:id="59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ISSE VOUSTER </w:t>
            </w:r>
            <w:r>
              <w:rPr>
                <w:sz w:val="14"/>
              </w:rPr>
              <w:t xml:space="preserve">h., (sf.) bai, par GRAND TRESOR (ps) </w:t>
            </w:r>
            <w:bookmarkStart w:id="60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T POTE </w:t>
            </w:r>
            <w:r>
              <w:rPr>
                <w:sz w:val="14"/>
              </w:rPr>
              <w:t xml:space="preserve">h., (ps) bai, par OUR ACCOUNT (US) (ps) </w:t>
            </w:r>
            <w:bookmarkStart w:id="61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GRISTOISE </w:t>
            </w:r>
            <w:r>
              <w:rPr>
                <w:sz w:val="14"/>
              </w:rPr>
              <w:t>(Voir ci-dessus)</w:t>
            </w:r>
            <w:bookmarkStart w:id="62" w:name="SP1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2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FLOWER OF INDIA (GB) </w:t>
            </w:r>
            <w:r>
              <w:rPr>
                <w:b w:val="false"/>
                <w:sz w:val="17"/>
              </w:rPr>
              <w:t>(ps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 DE FIRFOL </w:t>
            </w:r>
            <w:r>
              <w:rPr>
                <w:sz w:val="14"/>
              </w:rPr>
              <w:t xml:space="preserve">f., (ps) bai, par LUTHIER (ps)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Y DE FIRFOL </w:t>
            </w:r>
            <w:r>
              <w:rPr>
                <w:sz w:val="14"/>
              </w:rPr>
              <w:t xml:space="preserve">f., (ps) alezan, par SKEGNESS (GB) (ps) 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AD </w:t>
            </w:r>
            <w:r>
              <w:rPr>
                <w:sz w:val="14"/>
              </w:rPr>
              <w:t xml:space="preserve">m., (ps) bai f., par SKEGNESS (GB) (ps) </w:t>
            </w:r>
            <w:bookmarkStart w:id="73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B AR VRO </w:t>
            </w:r>
            <w:r>
              <w:rPr>
                <w:sz w:val="14"/>
              </w:rPr>
              <w:t xml:space="preserve">m., (ps) bai, par ORVILLIERS (GB) (ps) </w:t>
            </w:r>
            <w:bookmarkStart w:id="74" w:name="SP2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N IN BRITTANY </w:t>
            </w:r>
            <w:r>
              <w:rPr>
                <w:sz w:val="14"/>
              </w:rPr>
              <w:t>(Voir ci-dessus)</w:t>
            </w:r>
            <w:bookmarkStart w:id="75" w:name="SP2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6" w:name="PV4"/>
      <w:bookmarkStart w:id="77" w:name="NbPages"/>
      <w:bookmarkEnd w:id="76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